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11 novembre 2007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rPr>
      </w:pPr>
      <w:r>
        <w:rPr>
          <w:rFonts w:cs="Bookman Old Style" w:ascii="Bookman Old Style" w:hAnsi="Bookman Old Style"/>
          <w:sz w:val="36"/>
        </w:rPr>
        <w:t xml:space="preserve">Envoyez vos désirs par Chronopost </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ès ch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vez-vous remarqué que vous avez souvent un désir et qu’il ne se réalise jamais ? N’êtes-vous pas las de dresser la liste de vos désirs ? Est-ce que vous avez vu le film « Le Secret » tout en continuant à n’avoir aucun résultat ? Est-ce que vous avez imaginé que vos rêves étaient devenus réalité tout en continuant à rêver ? Si c’est le cas, alors ce message est pour vo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rquoi faut-il si longtemps pour qu’un désir se manifeste ? Vous vous êtes sûrement posé la question. La réponse est simple. Les gens, les lieux, les choses, les occasions et les états d’esprit, tout, absolument tout, vient à vous selon vos vibr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nons un exemple. Supposons que vous vouliez créer votre propre société et que vous y pensez chaque jour. Si vous examinez vos pensées, vous n’allez probablement plus vous demander pourquoi cela ne s’est pas matérialisé. Pensez-vous n’être pas tout à fait prêt et avoir besoin de davantage de temps ? Eh bien l’univers va vous donner tout le temps dont vous avez besoin. Si vous continuez à penser cela, vous pourrez vous morfondre sur votre lit de m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ut-être pensez-vous n’être pas assez habile, trop vieux ou trop jeune. Quel que soit ce qui barre votre route, l’Univers écoute. Vous pensez que les éléphants ont de grandes oreilles, eh bien l’Univers en a de plus grandes. Chaque pensée que vous avez - nous disons bien CHAQUE pensée - est entendue, et il y est répondu. « Ca alors, allez-vous dire, c’est étonnant si j’obtiens quelque chos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h bien la bonne nouvelle est qu’une pensée positive annule une foison de pensées négatives. S’il vous plaît, n’écoutez pas ceux qui disent qu’une pensée positive annule treize ou dix mille pensées négatives. Comment quelqu’un pourrait-il savoir cela ? Et ne prêtez pas attention à ceux qui disent que seize secondes de pensée positive est tout ce dont vous avez besoin pour manifester tout ce que vous voulez, ou que vingt et un jours est le nombre magique pour perdre une habitude ou encore que vous devez faire les choses par cycles de 3, 9, ou même 4.657.289 ! Si vous donnez crédit à ce genre de non-sens, vous serez dans le stress et vous ne manifesterez rien, si ce n’est davantage d’argent pour la personne qui a écrit le livre qui comporte ce type d’inform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vous le disons : faites quelque chose jusqu’à ce que ça marche. Eh bien, c’est vraiment simple, n’est-ce pas ? Est-ce vraiment simple ? Pour la plupart, vous abandonnez vos rêves avant qu’ils ne soient réalisés parce que vous ne croyez pas suffisamment, ou peut-être parce que vous êtes simplement trop déç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n certain côté c’est un bienfait que vos désirs ne se réalisent pas immédiatement. Ne pensez-vous pas que cela aurait comme première conséquence de terrifier la majorité d’entre vous ? Néanmoins, pourquoi donc les désirs prennent-ils tant de temps à se matérialis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plupart des désirs en provenance des êtres terrestres (il s’agit de vous !) sont envoyés par courrier ordinaire. C’est lent et ça prend un temps fou pour arriver à destination (l’Univers) et pour qu’ensuite il y soit répondu. Qu’entendons-nous par là ? Eh bien, si vous avez un désir et que vous l’émettez mollement sans grand enthousiasme, vous envoyez votre demande par courrier ordinaire. Plus de la moitié d’entre vous ne mettent jamais leur lettre dans la boîte. C’est problématique : comment l’Univers peut-il recevoir votre lettre (votre désir) si vous ne la postez  pas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t puis, n’est-ce pas vous que nous avons vu plonger la main dans la boîte pour y reprendre votre lettre ! Vous avez désiré quelque chose pour ensuite décider que vous ne vouliez pas vraiment l’avoir et vous avez voulu reprendre votre souhait. Ou bien vous avez commencé à vous diriger vers la boîte pour y mettre votre désir, puis vous vous êtes dit que vous ne devriez pas demander TANT, que de toute façon ça n’allait jamais arriver et que CELA n’arrivait qu’aux AUTRES. Alors, vous n’avez pas mis votre lettre dans le système pos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pposons maintenant qu’aujourd’hui, précisément en cet instant, vous êtes fort et courageux, et que vous voulez vraiment, vraiment et absolument ce que vous voulez vraiment, vraiment. Comment pouvez-vous l’avoir VITE ? Si vous avez lu les publications récentes sur la manifestation, vous savez déjà que le secret réside dans le fait que ce sur quoi vous portez votre attention va croître et grandir. Si bien que si vous voulez de l’argent pour payer vos factures, vous devez vous focaliser sur… sur quoi ??? Eh bien oui, sur l’argent ! Oubliez les factures. Elles seront payées lorsque l’argent rentrera. Si vous vous focalisez sur les factures, qu’est-ce qui va augmenter ? Les factures bien sû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ors, quelle est la manière la plus rapide et la plus excitante de manifester ? Prenez un désir clair et que vous attendez depuis longtemps, allez à la Poste et envoyez-le par Chronopost ! C’est aussi simple que cela. Allons s’il vous plaît, n’allez pas réellement au bureau de poste, on va penser que vous êtes fou. Au lieu de cela, suivez les directives simples suivantes. Tout d’abord, bien sûr, vous devez avoir un désir, quelque chose que vous voulez vraiment profondément. Ce peut être quelque chose de petit ou de grand, ça n’a pas d’importance.</w:t>
      </w:r>
    </w:p>
    <w:p>
      <w:pPr>
        <w:pStyle w:val="Normal"/>
        <w:jc w:val="both"/>
        <w:rPr>
          <w:rFonts w:ascii="Bookman Old Style" w:hAnsi="Bookman Old Style" w:cs="Bookman Old Style"/>
        </w:rPr>
      </w:pPr>
      <w:r>
        <w:rPr>
          <w:rFonts w:cs="Bookman Old Style" w:ascii="Bookman Old Style" w:hAnsi="Bookman Old Style"/>
        </w:rPr>
      </w:r>
    </w:p>
    <w:p>
      <w:pPr>
        <w:pStyle w:val="Corpsdetexte2"/>
        <w:rPr/>
      </w:pPr>
      <w:r>
        <w:rPr/>
        <w:t xml:space="preserve">Puis vient l’étape qui fait toute la différence : postez-le en Chronopost. C’est-à-dire que vous devez élever vos vibrations autant que possible jusqu’au plus haut niveau de vibrations heureuses, jusqu’au plus haut niveau de : « c’est le plus beau des jours, je suis l’être le plus heureux, je pourrais danser de joie en faisant des claquettes, chanter au sommet de la montagne, prendre un bain de crème au chocolat ou faire l’amour toute la nuit » - bref, vous comprenez. Lorsque vous êtes dans un moment heureux et débordant de joie, envoyez votre désir à l’Univers. Vous êtes en train de vivre un « moment de Chronopos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us envoyez votre désir à l’Univers simplement en le criant très fort, si vous le pouvez. Vous POUVEZ être, faire ou avoir tout ce sur quoi vous focalisez votre attention, et RAPIDEMENT. Voici quelques exemp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Je suis en Italie et je parle italien facilement. Oui, je le sens. Buona fortuna !</w:t>
      </w:r>
    </w:p>
    <w:p>
      <w:pPr>
        <w:pStyle w:val="Normal"/>
        <w:jc w:val="both"/>
        <w:rPr>
          <w:rFonts w:ascii="Bookman Old Style" w:hAnsi="Bookman Old Style" w:cs="Bookman Old Style"/>
          <w:i/>
          <w:i/>
          <w:iCs/>
        </w:rPr>
      </w:pPr>
      <w:r>
        <w:rPr>
          <w:rFonts w:cs="Bookman Old Style" w:ascii="Bookman Old Style" w:hAnsi="Bookman Old Style"/>
          <w:i/>
          <w:iCs/>
        </w:rPr>
        <w:t>J’ai une nouvelle voiture. J’aime l’odeur de son intérieur cuir et sa sono dernier cri.</w:t>
      </w:r>
    </w:p>
    <w:p>
      <w:pPr>
        <w:pStyle w:val="Normal"/>
        <w:jc w:val="both"/>
        <w:rPr>
          <w:rFonts w:ascii="Bookman Old Style" w:hAnsi="Bookman Old Style" w:cs="Bookman Old Style"/>
          <w:i/>
          <w:i/>
          <w:iCs/>
        </w:rPr>
      </w:pPr>
      <w:r>
        <w:rPr>
          <w:rFonts w:cs="Bookman Old Style" w:ascii="Bookman Old Style" w:hAnsi="Bookman Old Style"/>
          <w:i/>
          <w:iCs/>
        </w:rPr>
        <w:t>Je suis une personne aimante et tout le monde autour de moi m’aime égale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Lorsque vous vous sentez des ailes, c’est le moment de vous focaliser sur vos désirs. Vous vous demandez peut-être comment faire pour être d’une humeur exubérante, surtout si vous n’êtes pas du genre à sauter de joie. Eh bien, servez-vous de chaque moment où vous vous sentez heureux. Voici quelques idé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rsque vous venez de terminer vos exercices et que vous vous sentez fier de vous-même.</w:t>
      </w:r>
    </w:p>
    <w:p>
      <w:pPr>
        <w:pStyle w:val="Normal"/>
        <w:jc w:val="both"/>
        <w:rPr>
          <w:rFonts w:ascii="Bookman Old Style" w:hAnsi="Bookman Old Style" w:cs="Bookman Old Style"/>
        </w:rPr>
      </w:pPr>
      <w:r>
        <w:rPr>
          <w:rFonts w:cs="Bookman Old Style" w:ascii="Bookman Old Style" w:hAnsi="Bookman Old Style"/>
        </w:rPr>
        <w:t>Lorsque vous vous réveillez le matin après avoir bien dormi et fait de beaux rêves.</w:t>
      </w:r>
    </w:p>
    <w:p>
      <w:pPr>
        <w:pStyle w:val="Normal"/>
        <w:jc w:val="both"/>
        <w:rPr>
          <w:rFonts w:ascii="Bookman Old Style" w:hAnsi="Bookman Old Style" w:cs="Bookman Old Style"/>
        </w:rPr>
      </w:pPr>
      <w:r>
        <w:rPr>
          <w:rFonts w:cs="Bookman Old Style" w:ascii="Bookman Old Style" w:hAnsi="Bookman Old Style"/>
        </w:rPr>
        <w:t>Lorsque vous obtenez une promotion à votre travail, lorsque vous passez avec succès un examen ou lorsque vous réussissez quelque chose.</w:t>
      </w:r>
    </w:p>
    <w:p>
      <w:pPr>
        <w:pStyle w:val="Normal"/>
        <w:jc w:val="both"/>
        <w:rPr>
          <w:rFonts w:ascii="Bookman Old Style" w:hAnsi="Bookman Old Style" w:cs="Bookman Old Style"/>
        </w:rPr>
      </w:pPr>
      <w:r>
        <w:rPr>
          <w:rFonts w:cs="Bookman Old Style" w:ascii="Bookman Old Style" w:hAnsi="Bookman Old Style"/>
        </w:rPr>
        <w:t>Lorsque vous vous sentez satisfait.</w:t>
      </w:r>
    </w:p>
    <w:p>
      <w:pPr>
        <w:pStyle w:val="Normal"/>
        <w:jc w:val="both"/>
        <w:rPr>
          <w:rFonts w:ascii="Bookman Old Style" w:hAnsi="Bookman Old Style" w:cs="Bookman Old Style"/>
        </w:rPr>
      </w:pPr>
      <w:r>
        <w:rPr>
          <w:rFonts w:cs="Bookman Old Style" w:ascii="Bookman Old Style" w:hAnsi="Bookman Old Style"/>
        </w:rPr>
        <w:t>Lorsque vous recevez de bonnes nouvelles.</w:t>
      </w:r>
    </w:p>
    <w:p>
      <w:pPr>
        <w:pStyle w:val="Normal"/>
        <w:jc w:val="both"/>
        <w:rPr>
          <w:rFonts w:ascii="Bookman Old Style" w:hAnsi="Bookman Old Style" w:cs="Bookman Old Style"/>
        </w:rPr>
      </w:pPr>
      <w:r>
        <w:rPr>
          <w:rFonts w:cs="Bookman Old Style" w:ascii="Bookman Old Style" w:hAnsi="Bookman Old Style"/>
        </w:rPr>
        <w:t>Lorsque arrive un ami ou une amie que vous n’avez pas vu depuis longtemps.</w:t>
      </w:r>
    </w:p>
    <w:p>
      <w:pPr>
        <w:pStyle w:val="Normal"/>
        <w:jc w:val="both"/>
        <w:rPr>
          <w:rFonts w:ascii="Bookman Old Style" w:hAnsi="Bookman Old Style" w:cs="Bookman Old Style"/>
        </w:rPr>
      </w:pPr>
      <w:r>
        <w:rPr>
          <w:rFonts w:cs="Bookman Old Style" w:ascii="Bookman Old Style" w:hAnsi="Bookman Old Style"/>
        </w:rPr>
        <w:t>Lorsque vous dansez, que vous chantez ou que vous faites quelque chose de joyeux.</w:t>
      </w:r>
    </w:p>
    <w:p>
      <w:pPr>
        <w:pStyle w:val="Normal"/>
        <w:jc w:val="both"/>
        <w:rPr>
          <w:rFonts w:ascii="Bookman Old Style" w:hAnsi="Bookman Old Style" w:cs="Bookman Old Style"/>
        </w:rPr>
      </w:pPr>
      <w:r>
        <w:rPr>
          <w:rFonts w:cs="Bookman Old Style" w:ascii="Bookman Old Style" w:hAnsi="Bookman Old Style"/>
        </w:rPr>
        <w:t>Lorsque vous vous sentez en paix et joyeux intérieur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résent, prenez l’une de des situations que nous venons d’énumérer et essayez de redonner progressivement de la puissance à vos ressentis positifs. Lorsqu’ils atteignent leur plénitude, dites avec force ce que vous voulez et restez dans l’énergie aussi longtemps que vous le voulez et le pouvez. Ressentez avec tout votre être que votre désir est déjà comblé. Ressentez la pensée de l’avoir, les sentiments que procure la réalisation de votre rêve, la vibration engendrée dans votre corps. Voyez votre désir avec son étiquette « Chronopost » qui fuse dans l’Univers. Ou bien voyez une lettre avec des ailes qui vole aussi vite qu’elle pe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tez la marque « Chronopost » sur vos désirs et faites bien attention : l’Univers va répondre très rapid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us sommes avec vo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rPr>
        <w:t xml:space="preserve">(Mesaage de la Voix par Phoebe Lauren. Si vous utilisez la méthode Chronopost et que vous obtenez des résultats, faites-le savoir à Phoebe : </w:t>
      </w:r>
      <w:hyperlink r:id="rId2">
        <w:r>
          <w:rPr>
            <w:rStyle w:val="InternetLink"/>
            <w:rFonts w:cs="Bookman Old Style" w:ascii="Bookman Old Style" w:hAnsi="Bookman Old Style"/>
            <w:sz w:val="20"/>
          </w:rPr>
          <w:t>PhoebesVoice@yahoo.com</w:t>
        </w:r>
      </w:hyperlink>
      <w:r>
        <w:rPr>
          <w:rFonts w:cs="Bookman Old Style" w:ascii="Bookman Old Style" w:hAnsi="Bookman Old Style"/>
          <w:sz w:val="20"/>
        </w:rPr>
        <w:t xml:space="preserve"> ; sujet : Chronopost. Les réponses en français ou en anglais sont les bienvenues.)</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ebesVoic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09:00Z</dcterms:created>
  <dc:creator> </dc:creator>
  <dc:description/>
  <dc:language>en-US</dc:language>
  <cp:lastModifiedBy> </cp:lastModifiedBy>
  <cp:lastPrinted>2007-11-13T17:32:00Z</cp:lastPrinted>
  <dcterms:modified xsi:type="dcterms:W3CDTF">2007-11-14T17:03:00Z</dcterms:modified>
  <cp:revision>12</cp:revision>
  <dc:subject/>
  <dc:title>This is a first person account of a death experience, that brings great joy and understanding about life and death</dc:title>
</cp:coreProperties>
</file>